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Дистанционное обучение и режим дн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0655" cy="476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танционное обучение и режим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>Вступая в школу дистанционного обучения, много детей, а вместе с ними, и родители радуются тому, что не нужно быть привязанным к определенному графику работы. Нет необходимости в одно и то же время вставать с утра, ехать в школу, тратить время на дорогу. Ты не привязан к школьному расписанию. Можно заниматься в любое свободное время. Казалось бы, как хорошо не иметь режима. Но режим все же должен быт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скоро и дети, и родители начинают понимать, что без расписания, без определенного режима работы даже в дистанционном обучении не обойтись. Главное и существенное преимущество онлайн-обучения должен стать источником вдохновения и способствовать гармоничному развитию ребенка, учитывая все его индивидуальные способности и предпочтения. Чтобы успеть качественно выполнить все задания и получить от учебы удовольствие, ребенку нужно создать удобный для себя режим дня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6310" cy="2860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омочь ребенку правильно использовать врем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казывайтесь от режима дня и старайтесь добиться его выполнения. Во-первых, это позволит вам следить за временем. И не давать ему проходить бесполезно. Во-вторых, любой режим приучает организм к определенному рабочему циклу. Это увеличивает возможности при усвоении нового материала, делает процесс обучения более комфортным, здоров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режима дня учитывайте особенности своего организма и жизненные циклы. Есть такие понятия как биологические часы и биологические ритмы. Не стоит их игнориров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ие ритмы - биоритмы (от греческого βίος - bios, «жизнь» и ῥυθμός - rhythmos, «любое повторяющееся движение, ритм») – периодически повторяющиеся изменения характера и интенсивности биологических процессов и явлений. Например, время переваривания пищи составляет примерно 3-4 часа, при нарушении этой периодичности могут возникать проблемы, ведущие к заболеваниям желудочно-кишечного тракта, ожирению и тому подобное. ученые изучили особенности работоспособности человека и установили, что он колеблется у разных людей в зависимости от их биологического типа. Одних людей называют «совы», других – «Жаворонки », третьих – «голуб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«Жаворон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чше работают и более активны утром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2. «Сов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 вечерние часы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3. «Голуб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ривязаны ко времени суток. очень часто человеку трудно понять жаворонок она или сова, а его активность и работоспособность зависит лишь от привычки просыпаться или ложиться спать в определенное время. В этом случае в его организме срабатывает биологические час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мецкий врач Хуфелянд, двести лет назад еще до открытия хронобиологии утверждал, что основную роль играет не время, когда человек ложится спать, а регулярность, то есть привычка ложиться в одно и то же время. Она и обеспечивает быстрое засыпание, качественный отдых, легкое пробуждение и хорошее дневную активность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77660" cy="20942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Биологические часы – способность живых организмов ориентироваться во времени, в основе которой лежит строгая периодичность физико-химических процессов, протекающих в клетках. Биологические часы могут быть обусловлены и циклическими колебаниями геофизических факторов (суточная и сезонная периодичность электромагнитного поля Земли, солнечной и космической радиации и др.). Биологические часы позволяют приводить физиологии, ритмы в соответствие с ритмом окружающей среды и дают организмам возможность предвидеть суточные, сезонные и другие периодические колебания освещенности, температуры, приливов и др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1905" cy="23387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Наши биологические часы работают так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 до 5 часов но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 спит, большинство наших органов работает в режиме экономии сил. Работает активно только печень, перерабатывая необходимые организму вещества, удаляя яды. Это «великое очищение организма» необходимо ему для успешного функционирования. У человека в это время низкое давление, редкий пульс и медленное дых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6 до 8 часов ут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ление становится выше, пульс учащается. Организм уже проснулся, хотя мы фактически можем еще спать. Резко возрастает иммунитет. Человек отдохну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9 до 12 часов ут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ивность повышается. Сердце разгоняется на полную мощность. Это лучшая форма нашего организма. Мы активны, работоспособны и полны энтузиазма. Нам, кажется, под силу любая задача. Ловите эти моменты. Они наиболее продуктивны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2 до 14 ча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упает первый спад активности. Уменьшается физическая и умственная работоспособность. Чувствуется усталость, нужен отдых. Это время самой низкой активности в цикле. Реакции замедляются. Обе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4 до 18 ча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оспособность повышается. Обостряются все органы чувств. Работа идет с высокой долей активности. В это время очень эффективные физические виды труда и тренировки у спортсменов. Наступает время занятий и прогулок на свежем воздухе. Организм испытывает желание больше двигаться. Зато психическая активность постепенно снижа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9 до 20 ча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ается давление. Возникает раздражительность из-за снижения стабильности психического состояния. Человек в это время может быть нервным, неуравновешенным. Уменьшается мозговое кровообращение, может болеть голо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1 до 22 часов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состояние ровное, а вот умственная работоспособность повышена. Этот период времени особенно хорош для учащихся при запоминании текста. Так как память обостряется. Вечером можно отразить многое, что не удавалось дн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2 до 24 ча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жается температура. Организм готовится к отдыху. Если мы легли спать в 22 часа, то настало время для сновидений. Наше тело, наш мозг отдыхают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7655" cy="27609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сна, еды, работы и отдыха не должны подчиняться простому «хочу», а целесообразности и биологическим законам. В противном случае, ребенка ждет десинхроноз-несогласованность хода биологических часов во времени. Нарушение биологических ритмов вызывает разбалансированность в работе организма и проблемы со здоровьем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огут быть нарушения различного род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итании (постоянно жует, забывает поесть, затрудненное переваривание пищи, вздутие, метеоризм, понос, запор), </w:t>
        <w:br/>
        <w:t xml:space="preserve">• в сне (не может уснуть, не может встать, испытывает усталость, головная боль, недомогание), </w:t>
        <w:br/>
        <w:t xml:space="preserve">• в работе (не может сосредоточиться, отвлекается, увлекается и перегружается), </w:t>
        <w:br/>
        <w:t>• в отдыхе (слишком много отдыхает, не успевает расслаблятьс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не отпускать на самотек такие важные вопросы, как формирование правильного и здорового режима дня. Это поможет вам и вашему ребенку сохранить здоровье, все успеть и получать от обучения удовольствие и знания, а не головную боль и разоча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7:00Z</dcterms:created>
  <dc:creator>Учительская</dc:creator>
  <dc:description/>
  <dc:language>en-US</dc:language>
  <cp:lastModifiedBy>Залия</cp:lastModifiedBy>
  <dcterms:modified xsi:type="dcterms:W3CDTF">2020-04-10T06:57:00Z</dcterms:modified>
  <cp:revision>2</cp:revision>
  <dc:subject/>
  <dc:title/>
</cp:coreProperties>
</file>